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388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重点公共建设项目管理中心材料设备品牌及</w:t>
      </w:r>
    </w:p>
    <w:p>
      <w:pPr>
        <w:pStyle w:val="Normal"/>
        <w:spacing w:lineRule="auto" w:line="360"/>
        <w:ind w:left="1388" w:hanging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供应方（第三批次）入库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17"/>
        <w:gridCol w:w="2596"/>
        <w:gridCol w:w="1495"/>
      </w:tblGrid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建筑装饰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  <w:lang w:val="en-US"/>
              </w:rPr>
              <w:t>一）因玻璃（原片）参与报名厂家数量太少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二）玻璃（深加工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旗滨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控特种玻璃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控特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远大玻璃节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远大玻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盛誉群力玻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盛誉群力玻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南玻节能玻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亮艺术玻璃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中融昊特玻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银建玻璃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瑞科新能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川鸿特种玻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川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融玻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融玻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光华永盛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永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晟阳节能玻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晟阳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家居科技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建强玻璃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强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柏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三）、新型隔墙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模块化钢制成品墙体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爱智造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宜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佑（中国）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佑（中国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新材料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斯隔断系统（苏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De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艾思迈尔金属制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思迈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瑟路绅门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路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安隔拉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隔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轻质条板墙体（包括蒸压加气混凝土轻质隔墙板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ALC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、物理发泡水泥轻质隔墙板等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想建筑材料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制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加（广东）建筑节能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飞山奇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山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洋工程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擎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朗道建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道建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聚苯乙烯颗粒轻质隔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松本绿色新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欧朗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三乐集成房屋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住品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住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家居科技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轻钢龙骨墙体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北新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耐福石膏系统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可耐福新型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耐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松本绿色新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益利安消防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利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深耐福新型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耐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佑（中国）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佑（中国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欧朗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元素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元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住品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住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丰之林木工艺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家居科技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四）护墙板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水泥纤维板基材护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北新建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松本绿色新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富美家装饰材料有限公司广州经营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美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纷雅新型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洁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菲力绿色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绿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元素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元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欧朗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三乐集成房屋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丰之林木工艺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赛爵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硅酸钙板基材护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北新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松本绿色新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富美家装饰材料有限公司广州经营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美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纷雅新型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洁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同心林塑胶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心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菲力绿色板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绿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元素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元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三乐集成房屋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住品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住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林健康负氧离子医用建材（深圳）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摩天氟碳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摩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丰之林木工艺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多元镁基材护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新材料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金属基材护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狮龙金属装饰制品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狮龙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五州门业开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瓦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开尔新材料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菲力绿色板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绿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斯隔断系统（苏州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尔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艾思迈尔金属制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思迈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瑟路绅门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路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至高金属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石膏板基材护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北新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可耐福新型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耐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耐福石膏系统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英特沃新型建材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特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丰之林木工艺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欣建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森石膏板（惠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、机电材料设备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电气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电梯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垂直客梯、自动扶梯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菱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日电梯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日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（中国）电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indl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的斯电梯（中国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IS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升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西奥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奥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王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王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赫电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力电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意电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意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速捷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捷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格林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格林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迪斯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迪斯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垂直货梯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菱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（中国）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indl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的斯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I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广日电梯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日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升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西奥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奥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赫电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力电梯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力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王电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王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电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芝电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意电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意电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格林电梯（中国）有限公司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格林电梯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迪斯电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迪斯电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柴油发电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豪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泰电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泰电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科勒动力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勒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能机电设备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POW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锐动力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锐动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怡昌动力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电动力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STINPOW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瓦特动力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瓦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能电力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能电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磐谷动力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博汉机电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威霸机械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霸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斯坦福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斯坦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威能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威能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光发电机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光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启柴油发电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机电（深圳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创远动力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创远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因柴油发动机参与报名的厂家数量太少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电力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电电力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博精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博精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雷优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浩控制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·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浩控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星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EPS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应急电源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佳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爱克赛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克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智能电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诚智能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诚智能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电电力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博精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博精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雷优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冈柏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冈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星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二）给排水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水表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诚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诚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机械（集团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奇阀门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硕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硕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兆基仪表仪器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基仪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雷优智能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冈柏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冈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不锈钢水箱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泵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福电气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德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德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恒沃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恒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至博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至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道成不锈钢管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成管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澜节能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澜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洁能建筑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机械（集团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繁昌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德环保设备制造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悦立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奥通水务科技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奥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博泉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硬派供水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汇盟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怀德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桔子环保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桔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鸿汇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鸿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聚源不锈钢制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聚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斯派克环保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派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海鸿达环保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鸿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紫外线消毒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德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双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曼凯伦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凯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至博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至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桥阀门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高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太行集团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弗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银离子消毒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思能技术工程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能通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特容器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杭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通华不锈钢压力容器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通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业燊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业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颍上米克斯压力容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克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桥阀门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高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东驰通智能装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驰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斯派克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派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隔油设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德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泵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蓝清环保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双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曼凯伦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凯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科排水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机械（集团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环保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朗洁环保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朗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尼特泵业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尼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Zeni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聚川环保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洁能建筑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科源环保工程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硬派供水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曦力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曦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格凌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赛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一体化污水提升设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德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机械（集团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熊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泵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蓝清环保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曼凯伦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凯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双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宇机械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绿固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尼特泵业（中国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尼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Zenit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聚川环保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科源环保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依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洁能建筑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硬派供水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沃森泵阀科技（集团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沃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格凌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赛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雨水收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流技术工程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tFlo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志深建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泰宁科创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德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安康水处理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双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曼凯伦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凯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至博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至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劲驰环境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亚井雨水利用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繁昌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科源环保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新型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绿匠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海雨水环境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逸通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凯仕利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仕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格凌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捷淼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虹吸雨水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流技术工程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tFlo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志深建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泰宁科创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博力（上海）贸易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BERI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文管道系统（佛山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v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首隆管道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绿匠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劲驰环境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新型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希（上海）管道系统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ls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凯仕利科技发展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仕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因平板太阳能集热器、真空管太阳能集热器厂家报名家数太少，这些品类暂不建库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三）消防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消防水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消防器材（包括室内消防栓箱、灭火器箱、灭火器、洒水喷头、消防水带等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海鲸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白沙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白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新星阀门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新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闽消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闽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平安消防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桂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泰昌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泰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力盾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力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联塑安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联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硕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硕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双龙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双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恒广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恒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捷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州市芳村恒安消防器材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恒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市文盛消防器材有限公司深圳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永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泉州闽弘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闽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中奇阀门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奇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气宇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气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铭富安消防器材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铭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荣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荣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安市泉南消防阀门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泉南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消安全设备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捷晟制造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捷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盾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盾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南粤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大空间灭火装置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海鲸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运龙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龙科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科大立安安全技术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汇高智能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瀚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佑安高科消防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佑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科永安（安徽）科技有限公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永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IG54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灭火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坚瑞消防安全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坚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京国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国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平安消防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气宇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荣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消防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安全设备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卓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安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IG10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灭火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京国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国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气宇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荣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消防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安全设备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卓安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二氧化碳灭火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平安消防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气宇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安全设备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七氟丙烷灭火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海鲸消防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坚瑞消防安全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坚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京国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国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平安消防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鸿嘉利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旺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旺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双龙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永业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盛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气宇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荣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喷保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消防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安全设备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卓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鼎亚消防装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日建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超细干粉灭火设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平安消防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永业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鸿嘉利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喷保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富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消防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剑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卓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泡沫灭火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海鲸消防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鹰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克森特（南京）安全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克森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双龙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运龙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龙消防设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运龙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龙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市虹泰消防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安达民信消防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安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D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日建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高压细水雾灭火系统、水喷雾灭火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消防器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联（中国）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迅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天广消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同泰火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浩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ydrocoreLimite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克森特（南京）安全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克森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科大立安安全技术有限责任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大立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港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气宇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运龙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龙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消防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荣安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喷保消防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卓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致远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安达民信消防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安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TD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科永安（安徽）科技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永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安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PVC-C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消防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牌；永高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川行科技塑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岐罗川兴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祥生新材料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EIGH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远洲管业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庆达管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亚工业塑胶（太仓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弗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泓一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ULS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挡烟垂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泰昌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实业集团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胜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家吉消防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IA J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风传动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风传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门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兴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瑟路绅门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路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安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消防电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火灾自动报警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得威尔电子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得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消防安防系统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帝菲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左向照明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向照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鸟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高新投三江电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投三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久远智能消防设备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远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依爱消防电子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消防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前海奥瑞那安全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瑞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飞繁电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凯德消防产品贸易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dd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安全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消防设备电源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得威尔电子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得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左向照明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向照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亿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CI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前海奥瑞那安全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瑞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高新投三江电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投三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鸟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消防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元安达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元安达电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博精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博精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六瑞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久远智能消防设备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远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电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飞繁电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安全科技有限公司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排烟余压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得威尔电子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得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鸟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高新投三江电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投三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元安达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元安达电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久远智能消防设备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远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安机电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六瑞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前海奥瑞那安全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瑞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安全科技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电气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电气火灾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得威尔电子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得威尔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鸟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高新投三江电子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投三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左向照明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向照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元安达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元安达电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消防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久远智能消防设备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远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博精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博精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六瑞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前海奥瑞那安全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瑞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瑞亿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OCI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江飞繁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安全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电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火门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得威尔电子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得威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鸟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高新投三江电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投三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左向照明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向照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北元安达电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元安达电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久远智能消防设备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远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消防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台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六瑞消防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前海奥瑞那安全技术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瑞那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安全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荣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电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气体灭火控制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保得威尔电子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得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鸟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鸟消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左向照明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向照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高新投三江电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投三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久远智能消防设备有限责任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远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赋安安全系统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赋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前海奥瑞那安全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瑞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极早期火灾探测器报警系统（吸气式火灾报警探测器、空气采样火灾探测器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泰和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和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青岛鼎信通讯消防安全有限公司 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四）暖通空调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水冷冷水机组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水冷离心式冷水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冷热系统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水冷磁悬浮变频离心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水冷螺杆式冷水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冷热系统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水冷涡旋冷水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宇冷气科技发展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风冷冷水机组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风冷螺杆式冷水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风冷螺杆式四管制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蒸发冷凝式冷水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模块式风冷冷水（热泵）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广电器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广欧特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芬尼克兹节能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尼克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拓普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纽恩泰新能源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恩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宇冷气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力新能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力（珂丽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科技集团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方瑞风节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瑞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汉德绿色建筑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热泵机组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空气源热泵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芬尼克兹节能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尼克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广电器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广欧特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纽恩泰新能源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恩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宇冷气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力新能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力（珂丽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联克莱门特商贸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进机电工程服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密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CO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热泵热水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泳池加热及除湿热泵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芬尼克兹节能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尼克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力新能源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力（珂丽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单元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单元式空调机组（风冷、水冷、恒温恒湿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重工空调系统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重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艾特网能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特网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宇冷气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赛铁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E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屋顶式空调机组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分体、整体、变频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直膨式空气处理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拓普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方瑞风节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瑞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克力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克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惠林节能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大空间喷射空调机组（体育馆、礼堂、餐厅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高静压风管送风空调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热回收机组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热回收式新风换气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（中国）投资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芬尼克兹节能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尼克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爱美信电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美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通风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朗新风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朗新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惠林节能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热回收机组（转轮、板式、热管式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惠林节能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蒸发式全热回收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达莱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惠林节能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双效热泵热回收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惠林节能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空调末端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组合式空调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菱空调（佛冈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方瑞风节能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瑞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华德工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羿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拓普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达莱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克力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克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S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惠林节能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柜式空调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方瑞风节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瑞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达莱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拓普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风机盘管（标准、直流无刷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空调销售服务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国灵空调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AC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菱空调（佛冈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西屋康达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屋康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达莱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国祥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King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盾安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盾安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和拓普空调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方瑞风节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瑞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空调（山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广电器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广欧特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铠耐空调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莱泰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（天津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冷却塔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逆流式冷却塔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览讯科技开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览讯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冷热系统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菱空调（佛冈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单梁全钢冷却塔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科技集团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扬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菱制冷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玛（中国）能源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意塔冷却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横流式冷却塔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空研冷却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空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冷热系统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览讯科技开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览讯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菱空调（佛冈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R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单梁全钢冷却塔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科技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菱制冷工程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扬实业集团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玛（中国）能源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洲菱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洲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意塔冷却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闭式冷却塔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空研冷却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空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冷热系统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荏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AR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览讯科技开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览讯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菱空调（佛冈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单梁全钢冷却塔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科技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澜节能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澜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玛（中国）能源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扬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菱制冷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金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意塔冷却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多联机空调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（中国）投资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TACH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电气设备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anaso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富士通将军中央空调（无锡 ）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重工空调系统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菱重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暖通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信日立空调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中央空调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开利暖通空调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金电子（天津）电器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天加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申菱环境系统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菱环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江森自控空调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（中国）投资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一凌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广电器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广欧特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分体空调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（中国）投资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金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电气设备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anaso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E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的制冷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e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尔空调器有限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广电器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广欧特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风机（通风机、消防排烟风机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风机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风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飞同仁风机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上风高科专风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泰昌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风达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风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创通风环保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耀安实业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下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野风机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ERRO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飞达机电配套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飞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达莱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风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九洲普惠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普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通风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加禾防火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加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源绿品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博雅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博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禄格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RUG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科禄格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标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（粤南方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风通风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上虞育才风机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云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风传动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风传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圣南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华明风机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亚绿太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绿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洛森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F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诺动力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诺动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微格通风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大风机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大洛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双森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森建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菱丰环保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菱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天欧信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欧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胜博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胜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缚火龙机电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缚火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鑫宏源高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宏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意环境科技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铨达环保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雅卿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安机械五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顺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鸿宁消防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岱安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穗力达通风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力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桐新机电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科达吉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盛名机电设备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盛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建艺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建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专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专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广品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广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俊益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俊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上风机（浙江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上风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力达风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力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荣国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国风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腾进达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进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防火阀、排烟阀、风量调节阀、风口、消声器、静压箱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风机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风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飞同仁风机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上风高科专风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泰昌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耀安实业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飞达机电配套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飞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风达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风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风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创通风环保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九洲普惠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普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下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达莱堡通用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达莱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源绿品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通风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博雅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博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加禾防火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加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圣南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飞风传动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风传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野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ERRO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云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标消防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全风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风高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亚绿太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绿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成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（粤南方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风通风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亿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杰森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杰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微格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双森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森建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华明风机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诺动力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诺动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上虞育才风机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大风机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大洛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设备工程（广东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缚火龙机电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缚火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鑫宏源高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宏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胜博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胜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意环境科技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雅卿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穗力达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力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铨达环保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顺安机械五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顺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鸿宁消防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建艺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建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上风机（浙江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上风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广品通风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广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盛名机电设备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鑫盛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力达风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力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腾进达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进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定风量阀、变风量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设备工程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江森自控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飞同仁风机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耀安实业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源绿品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成空调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通风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方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方（粤南方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建艺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建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电气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旋流风口、喷口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设备工程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创通风环保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耀安实业发展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耀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正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盈和记铝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盈和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大风机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大洛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建艺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建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排气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电气设备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Panaso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爱美信电器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美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九洲普惠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普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成空调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通风设备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盈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正大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大洛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上风机（浙江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上风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 因板式换热器参与报名的厂家数量太少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水处理设备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包括水处理器、加药装置、冷凝器清洗装置等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恒德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安康水处理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双新环保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蓝清环保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鹏贸易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伯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N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硕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硕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曼凯伦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凯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全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惠至博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至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桥阀门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高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普利斯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利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洁禹通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禹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捷淼环保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全自动定压补水装置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双新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曼凯伦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凯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安康水处理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洁禹通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禹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高桥阀门制造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高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捷淼环保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艾姆波特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姆波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空气净化消毒装置设备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静电吸附式空气消毒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优特空气技术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优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埃（中国）环境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环保科技（厦门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利安达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蓝净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蓝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帮空气净化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洁禹通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禹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伦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维克健康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电精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翼潇过滤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翼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光氢离子杀菌除臭装置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埃（中国）环境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Ai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宝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罗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设备工程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环保科技（厦门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帮空气净化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利安达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电精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A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光催化电子空气净化消毒装置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优特空气技术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优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埃（中国）环境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yA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环保科技（厦门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帮空气净化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蓝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蓝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壹健佳达利环境净化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之道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利安达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统达智慧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OL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工乐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室内空间负离子空气净化消毒（净化器、消毒机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环保科技（厦门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宝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罗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澳企实验室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纳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ILA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道文光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佳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帮空气净化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等离子空气净化消毒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环保科技（厦门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宝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罗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鹏贸易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伯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ON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帮空气净化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蓝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蓝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利安达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康风环境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维克健康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紫外线空气净化消毒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环保科技（厦门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设备工程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家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新宝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罗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帮空气净化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利安达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安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维克健康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伦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统达智慧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OL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工乐芒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油烟净化设备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优特空气技术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优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速净环保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百屋纯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大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蓝清环保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尔沃克环境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尔沃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九洲普惠风机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普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康为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尚信环保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志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空气系统产品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惠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繁昌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蓝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蓝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伟一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曦力环保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曦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保温材料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橡塑保温材料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乐斯绝热材料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节能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嘉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嘉惠美斯，中嘉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弗耐斯绝热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华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莱乐斯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优比贝柠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比复力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州节能科技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华阳耐火保温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市保珑橡塑制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珑福乐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莱斯（上海）隔热材料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莱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gfl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旭绝热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诺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泰绝热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缔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聚新绝热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福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玻璃棉保温材料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节能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莱乐斯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嘉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嘉惠美斯，中嘉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弗耐斯绝热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优比贝柠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比复力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州节能科技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森维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莱斯（上海）隔热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福莱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gfle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斯科（广州）节能材料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乐斯米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乐斯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空调复合风管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聚氨酯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酚醛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新材料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玻璃棉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节能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发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发、品发优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乐斯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积木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双森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森建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维沃保温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柔性橡塑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肯新材料（武汉）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丁高新科技（江苏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消防排烟防火风管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火包覆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派来固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来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创通风环保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优比贝柠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比复力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嘉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嘉惠美斯，中嘉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发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发、品发优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道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节能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科太华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科太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积木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双森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森建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信德建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特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麦臣建筑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图固建筑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筑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乐斯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优嘉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火金属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优比贝柠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比复力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科创通风环保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全风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风高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发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发、品发优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节能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积木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麦臣建筑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图固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美乐斯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镒辰智造预装配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镒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维沃保温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优嘉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新材料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玻镁板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发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发、品发优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市维沃保温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优嘉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镁质高晶板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振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发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发、品发优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新材料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优嘉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新材料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纽恒通风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恒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风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硅酸钙板复合风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康美风通风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美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僮鑫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僮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道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雅高通风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蘭雅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品发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发、品发优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菲力绿色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绿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优嘉新材料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消防排烟防火风管材料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复合防火玻纤布硅酸铝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优比贝柠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比复力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嘉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嘉惠美斯，中嘉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派来固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来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积木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新型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鞍攀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攀、安格拉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洋铭威泰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铭威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复合防火玻纤布玻璃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优比贝柠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比复力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嘉节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嘉惠美斯，中嘉节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必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洋铭威泰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铭威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麦臣建筑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鞍攀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攀、安格拉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火玻镁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火镁质高晶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新材料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必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麦臣建筑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新材料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维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防火硅酸钙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加绿色建筑集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元素板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元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柏可特建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可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菲力绿色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力绿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欧朗板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（广东）防火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岜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五）建筑智能化类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计算机网络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网络交换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捷网络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信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信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GF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信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UNDRAY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优力普物联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力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通信科技股份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通信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无线网络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捷网络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信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信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GF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信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UNDRAY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通信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烽火通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网络安全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信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信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NGF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信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UNDRAY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捷网络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综合安防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视频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伟业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地伟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履安实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安实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旷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）因入侵报警系统、巡更系统报名厂家数量太少，这些品类暂不建库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出入口管理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访客管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瑞立德信息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立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捷顺科技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车安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智泊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智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立方控股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富士智能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智能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实物联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科拓通讯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康塔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aDa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披克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门禁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瑞立德信息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立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捷顺科技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瑞立德信息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llaghe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车安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智泊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智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立方控股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富士智能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保迪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实物联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一卡通计算机服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KT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科拓通讯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履安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安实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熵基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KTe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熵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披克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停车场管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捷顺科技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瑞立德信息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立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车安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智泊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智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立方控股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富士智能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实物联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一卡通计算机服务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K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科拓通讯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美控智慧建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披克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车位引导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捷顺科技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瑞立德信息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立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车安科技发展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智泊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智泊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科拓通讯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立方控股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富士智能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士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一卡通计算机服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卡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KT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实物联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披克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披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因无线对讲系统参与报名厂家数量太少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楼宇对讲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冠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立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狄耐克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耐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视声智能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会议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会议系统集成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远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惠声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欣力高电子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EGA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视频矩阵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信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思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sto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魅视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魅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VCiT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淳中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COL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中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信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思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sto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扬声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珂德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AAudi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.Electro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RBOSOU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NNO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.GRUPP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ark Tekn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业恒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AR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信灯光音响器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视音微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音微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籁音响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NL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鼓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LAUDI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调音台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.Electron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业恒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AR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信灯光音响器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视音微云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音微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籁音响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NL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功放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.Electro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RBOSOU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NNO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.GRUPP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ark Tekn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K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珂德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AAudio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业恒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AR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信灯光音响器材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视音微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音微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籁音响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NL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鼓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LAUDI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音频处理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.Electron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誉声视听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RBOSOU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NNO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.GRUPP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ark Tekn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业恒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AR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光歌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RUG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信灯光音响器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视音微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音微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籁音响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NL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鼓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LAUDIO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话筒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业恒实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-MAR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启信灯光音响器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昌科技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爵士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籁音响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NL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视音微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音微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）因投影机、投影幕参与报名厂家数量太少，这些品类暂不建库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录播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德智能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得联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dLi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得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ew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鹏光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大屏显示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视臻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HU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视创达光电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视创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大族元亨光电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亨光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青松光电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TECH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伟源光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YLCLE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浪潮超高清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PU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赛普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mple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群创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创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胜龙信息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创新技术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尔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威震技术服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新蓝通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通光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莱达光电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莱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LCD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大屏显示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视臻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HUB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赛普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mple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群创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创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驰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DOSOF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星神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朗歌信息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信息发布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狄耐克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耐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翼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信息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星神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视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视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V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群创信息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创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德智能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清鹤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铭视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NSIG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朗歌信息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排队叫号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狄耐克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耐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翼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信息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德智能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星神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群创信息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创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长图量传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ART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清鹤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铭视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NSIG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 晟坤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晟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背景音乐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保伦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丰音响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拓（广东）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TO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迪士普音响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P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东微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ENDZON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湖山电器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shan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尼韦尔腾高电子系统（广州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eywe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霍尼韦尔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-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迪科欧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AN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玛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XELECTR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昇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N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佳比亚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SB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勤龙健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优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Thinun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光歌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RUG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和图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川国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LIN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惠声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视音微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音微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云籁音响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NL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安思柏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思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远知初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Kin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嘉视数码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dio-Technic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能源管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诚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诚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技术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德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XTRAND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电电力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冈柏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冈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能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博精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博精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浩控制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·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浩控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雷优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力控元海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控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派软件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星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计量抄表管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诚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诚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纳宇电气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宇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派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艾科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德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XTRAN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电电力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爱博精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博精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冈柏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冈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派软件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智能照明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维腾电子（东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维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恺乔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利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电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汉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五昊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Ctrl+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江森自控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电科技（广州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桥信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思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esto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世荣电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瑟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SFR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奇智能科技（上海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邦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西顿工业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顿照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天成消防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安机电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奥杰特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杰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华迅智云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迅智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视声智能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韶创电子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智盛安安全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智盛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翔（广东）照明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创新技术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德朗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韦尔控制系统（广州）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韦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乐（厦门）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TOU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大成智慧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成智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莱明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MMI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楼宇自控系统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BA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江森自控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电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百德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XTRAND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美控智慧建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惠博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diu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河东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保控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瑞自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能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威震技术服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韦尔控制系统（广州）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杰韦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控信息产业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控信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园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园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智能建筑集成管理系统（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IBMS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江森自控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森自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新基点智能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基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达实物联网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技安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威震技术服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美控智慧建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力控元海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控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能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能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微筑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筑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派软件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亚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创新技术（深圳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德朗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汉明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明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星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机房工程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主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数据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溯高美索克曼电气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克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OME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电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控捷联电气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信息技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电源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爱克赛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克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斯塔娜（常州）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斯塔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威腾电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威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v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泰坦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泰坦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粤道智能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道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力迅电力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艾特网能技术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特网能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韶创电子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索瑞德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瑞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比克能源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比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UPS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EPS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电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汤浅蓄电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A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汤浅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贝克电源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贝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hoppecke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信息技术（中国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数据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电通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t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电源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爱克赛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克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艾特网能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特网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英威腾电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威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v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泰坦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泰坦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鹰太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意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德俊机电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恩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力迅电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蒂彼电力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GP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特力电池（广州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童氏电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比克能源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比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精密空调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数据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信息技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达电通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t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科空调制冷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ROKLIM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捷联制冷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莱门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电源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爱克赛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克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东科技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图兹空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艾特网能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特网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捷晟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维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斯泰科空调制冷设备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泰登高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慧聪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赛铁空调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TE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比克能源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比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机房动力环境监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数据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信息技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来米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来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艾特网能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特网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欧莱克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莱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（广东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振思众（广州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振思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比克能源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比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伟朋电子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）机柜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数据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佳力图机房环境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力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盾通讯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da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盾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精致网络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致机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事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信息技术（中国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电源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艾特网能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特网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（广东）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柏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yellow"/>
                <w:lang w:val="en-US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  <w:lang w:val="en-US"/>
              </w:rPr>
              <w:t>）因本次参与申报的信息化类通用服务器和存储设备厂家数量过少，其余均为安防系统的设备厂家，不具备评审条件，专家建议暂不进行入库评审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市政、体育材料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一）混凝土（砼）路面砖、通体人行道砖、透水砖、仿石透水砖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四通建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王者瓷砖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者瓷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建菱新型建筑材料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美益绿建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地石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成地石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二）混凝土（砼）侧平石、仿花岗岩混凝土（砼）侧平石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四通建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王者瓷砖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者瓷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美益绿建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三）陶瓷仿石砖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可波罗控股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可波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明珠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特地陶瓷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王者瓷砖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者瓷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昊晟陶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强辉陶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辉陶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四通建材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细亚新材料科技股份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细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玖拾加陶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玖拾加陶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四）铸铁雨污检查井盖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龙智造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城市科裕达铸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裕达铸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井源道路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路盾市政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州县金秋铸造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晋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五）塑料排水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泰宁科创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新型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宇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风采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六）塑料检查井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牌；永高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联塑科技实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锦程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龙康机电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文远环保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瑶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风采新材料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七）运动场预制型卷材橡胶面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长河化工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欣体育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欣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捷体育产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捷体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格林斯柏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林斯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信源体育产业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G YOU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丽美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ti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百米体育产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米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腾威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奥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邦康体场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邦康体、飞特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康体育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八）运动场现浇型塑胶面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长河化工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捷体育产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捷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格林斯柏体育设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林斯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绣林康体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绣林、卡士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柏胜新材料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信源体育产业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G YOU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丽美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ti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爱上新材料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上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宏康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佰信体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川奥高新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奥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帝森康体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EE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邦康体场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邦康体、飞特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腾威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奥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灏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灏元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星体育设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耐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康体育材料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鸿实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实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快跑体育产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九）足球场人造草皮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共创人造草坪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创人造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绣林康体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绣林、卡士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星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康体育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十）篮球、排球、网球场弹性硅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PU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面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长河化工实业集团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捷体育产业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捷体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柏胜新材料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绣林康体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绣林、卡士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格林斯柏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林斯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爱上新材料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上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信源体育产业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G YOU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丽美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ti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宏康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佰信体育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邦康体场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邦康体、飞特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腾威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奥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鸿实体育设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实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康体育材料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星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骄体育发展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骄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R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师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灏元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灏元体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十一）篮球、排球、网球场丙烯酸涂料面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杰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长河化工实业集团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柏胜新材料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绣林康体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绣林、卡士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信源体育产业有限公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G YOU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丽美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ti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天骄体育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骄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R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腾威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奥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盛邦康体场地材料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邦康体、飞特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柏康体育材料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中星体育设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耐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灏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灏元体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  <w:lang w:val="en-US"/>
              </w:rPr>
              <w:t>（十二、）因（足球门、篮球架、排球柱、网球柱、羽毛球柱）、运动木地板参与报名厂家数量太少，这些品类暂不建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（十三）标识标牌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锐霖电气机械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夏华喷绘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华喷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橙文化传媒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橙传媒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震雄装饰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旋扬艺术设计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R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医用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一）装饰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气密封电动门（含防辐射自动门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电气机器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冠自动门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众洁净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O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易洁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坚朗五金制品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lg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瑟路绅门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路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路平医特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路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医用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气密封手动平开门（含防辐射平开门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电气机器（北京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冠自动门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众洁净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O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易洁门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坚朗五金制品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lg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瑟路绅门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路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路平医特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路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医用工程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手动平开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电气机器（北京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冠自动门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众洁净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O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易洁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五州门业开发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瓦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坚朗五金制品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lge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开顺特种门窗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艾思迈尔金属制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思迈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路平医特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路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瑟路绅门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路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家居科技（广东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道美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疗器械柜、药品柜、麻醉柜、导管柜、液体柜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展家具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展医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半宙实验室设备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宙实验室设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创美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莱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燊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浩安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伦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因（保温柜、保冷柜）参与报名的厂家数量太少，该品类暂不建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层流送风天花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众洁净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O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易洁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De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灵洁空气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伦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院天花系统集成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绿意雅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意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星立方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立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区铝乐金属制品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旺铝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华狮龙金属装饰制品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狮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巴迪斯新型建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迪斯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南海雷诺尔装饰材料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雷诺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廓鑫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廓鑫建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欧陆美居建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鑫满溢金属材料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满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刷手池、清洗池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展家具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展医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燊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伦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护士工作站、书写台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仪美医用家具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美医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展家具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展医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燊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生家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百利康泰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利康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因防撞扶手无厂家参与报名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硫酸钡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路平医特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路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医用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防辐射铅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鑫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路平医特科技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路平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医用工程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邦翔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电解钢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展家具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展医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）机电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高效过滤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灵洁空气净化设备制造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鹏驰智能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伦净化设备制造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佰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净化空调自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同方瑞风节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方瑞风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环都拓普空调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都拓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揽达节能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揽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凌自动化控制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藤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nHu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隔离电源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（中国）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耐德电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溯高美索克曼电气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溯高美索克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ome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柯力玛医疗科技发展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德尔融创（北京）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本德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斯塔娜（常州）电子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斯塔娜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集力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集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深海诺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海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、因智能感应方向感知控制装置无厂家参与报名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嵌入式观片灯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多功能控制面板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奥凌自动化控制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赛洁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飞星视听设备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飞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电源插座箱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林森环境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W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佰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菲戈特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戈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唯迪净化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唯迪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护呼叫对讲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狄耐克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耐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信息技术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群创信息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创科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德智能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视声健康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飞星视听设备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飞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鑫德亮电子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清鹤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比扬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比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尚哲医健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哲医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探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狄耐克智能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耐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信息技术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全视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群创信息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创科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德智能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东望电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纳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O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市飞星视听设备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飞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、因医院智能标识系统参与报名厂家数量太少，该品类暂不建库。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三）医用气体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疗空气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萨柏美格医用气体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柏美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医疗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器械空气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牙科空气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凌腾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真空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萨柏美格医用气体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柏美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牙科电动抽吸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麻醉废气机组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、因液氧储罐、室温式汽化器参与报名厂家数量太少，这些品类暂不建库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分子筛制氧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汇流排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超捷医疗器械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阀门箱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超捷医疗器械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减压箱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超捷医疗器械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凌腾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设备带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晴杨医疗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晴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易众洁净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ZO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易洁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医疗科技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昊翔电气设备工程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翔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尚哲医健科技有限责任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哲医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超捷医疗器械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凌腾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终端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超捷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区域报警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超捷医疗器械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凌腾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气源报警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液氧报警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气体集中监测与报警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医疗设备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尔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医疗设备集团股份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港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捷工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医疗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泰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洁尔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洁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雅森医疗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四）物流传输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轨道物流传输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智慧医疗科技发展（苏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沃伦韦尔高新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伦韦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列孚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lif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仕格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仕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DeuLo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慧智能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特力智能传输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恒创源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创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诺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彻彼斯智慧科技（广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彻彼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气动物流传输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智慧医疗科技发展（苏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列孚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lif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仕格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仕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eroc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（青岛）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特力智能传输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慧智能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恒创源科技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创源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智能科技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污物被服收集转运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智慧医疗科技发展（苏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列孚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lif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仕格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仕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普慧环保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（青岛）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特力智能传输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力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慧智能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诺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锡（上海）环保科技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锡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智能科技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中型箱式物流传输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智慧医疗科技发展（苏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仕格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仕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（青岛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慧智能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特力智能传输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诺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物流机器人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智慧医疗科技发展（苏州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仕格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仕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列孚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lif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赛特智能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特智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（青岛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慧智能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特力智能传输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诺格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智能科技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/>
              </w:rPr>
            </w:r>
          </w:p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手供一体智能存储管理系统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智慧医疗科技发展（苏州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仕格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仕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列孚智能科技（上海）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elif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（青岛）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海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三慧智能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特力智能传输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诺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智能科技（上海）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翊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五）数字化手术室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康威视数字技术股份有限公司广州分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联德智能系统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达实久信数字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实久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氏（苏州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Deu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平祥晟（上海）医疗科技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六）医用实验室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普通实验台柜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半宙实验室设备股份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宙实验室设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展家具制造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展医疗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澳企实验室技术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OQ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创美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莱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迈拓实验室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TOP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拓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燊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U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汇绿实验室设备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绿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博生家具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福卡斯智能装备工程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卡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劳斯实验室系统科技股份有限公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AUS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灏弘高新材料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灏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Subtitle"/>
              <w:spacing w:lineRule="auto" w:line="360" w:before="0" w:after="0"/>
              <w:ind w:firstLine="567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</w:rPr>
              <w:t>、因（生物安全柜、超净工作台）参与报名厂家数量太少，该品类暂不建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  <w:highlight w:val="yellow"/>
                <w:lang w:eastAsia="zh-CN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病理取材台、通风标本柜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半宙实验室设备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宙实验室设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创美实业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莱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迈拓实验室设备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TOP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拓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展家具制造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展医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福卡斯智能装备工程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卡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七）医用纯水系统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Subtitl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0"/>
                <w:sz w:val="28"/>
                <w:szCs w:val="28"/>
              </w:rPr>
              <w:t>、医用纯水系统集成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摩尔水处理设备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尔顿水务集团有限公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to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环保科技有限公司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水大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龙新净水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NG XIN JING SHU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高得环保科技股份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衡茂科技有限公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、因臭氧发生器参与报名的厂家数量太少以及石英砂过滤器装置、活性炭过滤器装置、软化过滤器装置、全自动控制器、盐箱、保安过滤器、反渗透膜壳、反渗透膜、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EDI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装置、过流式紫外线灯、微孔过滤器、抛光混床、内镜末端过滤装置、中央电控系统无厂家参与报名，这些品类暂不建库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lang w:eastAsia="zh-CN"/>
      </w:rPr>
      <w:t>-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1</w:t>
    </w:r>
    <w:r>
      <w:rPr>
        <w:b/>
        <w:bCs/>
      </w:rPr>
      <w:fldChar w:fldCharType="end"/>
    </w:r>
    <w:r>
      <w:rPr>
        <w:b/>
        <w:bCs/>
        <w:lang w:eastAsia="zh-CN"/>
      </w:rPr>
      <w:t>-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8"/>
      <w:szCs w:val="2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9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yle20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21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22">
    <w:name w:val="副标题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25">
    <w:name w:val="批注文字"/>
    <w:basedOn w:val="Normal"/>
    <w:qFormat/>
    <w:pPr>
      <w:jc w:val="left"/>
    </w:pPr>
    <w:rPr>
      <w:rFonts w:ascii="等线" w:hAnsi="等线" w:eastAsia="等线" w:cs="等线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rFonts w:ascii="等线" w:hAnsi="等线" w:eastAsia="等线" w:cs="等线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等线"/>
      <w:b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未定义</dc:creator>
  <dc:description/>
  <dc:language>en-US</dc:language>
  <cp:lastModifiedBy>杨雅婷</cp:lastModifiedBy>
  <dcterms:modified xsi:type="dcterms:W3CDTF">2023-01-19T07:03:00Z</dcterms:modified>
  <cp:revision>2</cp:revision>
  <dc:subject/>
  <dc:title/>
</cp:coreProperties>
</file>